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rham, K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ass, 23.4 mm, milled ed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aving found that Burham was in Kent from my Gazetteer I contacted a Duncan Pennock (who lives in Kent) and he provided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ry in the directories for 1903 or 1922 bur a Charles Bolton is listed for 1913 – 1918 as a grocer and running the Post Office. These are dividend tokens where you can accumulate money (similar to present day loyalty cards),</w:t>
      </w:r>
    </w:p>
    <w:p>
      <w:pPr>
        <w:pStyle w:val="Normal"/>
        <w:jc w:val="both"/>
        <w:rPr/>
      </w:pPr>
      <w:r>
        <w:rPr/>
        <w:t>Interestingly this token was purchased in an antiques centre in LANC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tional information was also provided from Duncan when a penny token was offered for sale in: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ilbid Catalogue, No.17,  Dec 14 2000 Simmons</w:t>
      </w:r>
    </w:p>
    <w:p>
      <w:pPr>
        <w:pStyle w:val="Normal"/>
        <w:rPr/>
      </w:pPr>
      <w:r>
        <w:rPr/>
        <w:t>Burham Stores ctm C B rev. 1D in wreath brass 24mm. VF £5-£10 Unclear whether this is a name or a loc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e works</w:t>
      </w:r>
    </w:p>
    <w:p>
      <w:pPr>
        <w:pStyle w:val="Normal"/>
        <w:rPr/>
      </w:pPr>
      <w:r>
        <w:rPr/>
        <w:t xml:space="preserve">I also sent images of the lime works token and again Duncan came back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umber 2 June 2005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5"/>
        <w:gridCol w:w="6865"/>
        <w:gridCol w:w="876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5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ham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 Brice Lime Works Burham / 4 incuse  Truck filling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£60.0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5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ham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 Brice Lime Works Burham / 2 incuse  Truck filling 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£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from the “Tokens for Sale “ catalogue and included this illustr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69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393319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ebsi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ouldham Cement Co.</w:t>
      </w:r>
    </w:p>
    <w:p>
      <w:pPr>
        <w:pStyle w:val="Normal"/>
        <w:jc w:val="both"/>
        <w:rPr/>
      </w:pPr>
      <w:r>
        <w:rPr>
          <w:b/>
        </w:rPr>
        <w:t>No.                    (</w:t>
      </w:r>
      <w:r>
        <w:rPr/>
        <w:t>153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7500" cy="146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s, 38mm across the flats, hexangonal, plain ed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:</w:t>
      </w:r>
      <w:r>
        <w:rPr/>
        <w:t xml:space="preserve"> Around the rim is: WOULDHAM CEMENT C</w:t>
      </w:r>
      <w:r>
        <w:rPr>
          <w:vertAlign w:val="superscript"/>
        </w:rPr>
        <w:t>O</w:t>
      </w:r>
      <w:r>
        <w:rPr/>
        <w:t xml:space="preserve"> and in the centre is the number 173, (incuse), holed at the top. (Grays Local History Li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token is listed in mt book “The Essex Collection of post 1820 tokens, tallies and medallions” (1993) which at the moment I am up dating. As a result I will remove this from the Essex entries.</w:t>
      </w:r>
    </w:p>
    <w:p>
      <w:pPr>
        <w:pStyle w:val="Normal"/>
        <w:jc w:val="both"/>
        <w:rPr/>
      </w:pPr>
      <w:r>
        <w:rPr/>
        <w:t>I thought that as it was in Grays Local History Library that it was a local piece and would explain why I could not trace the company in the Essex director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9:00Z</dcterms:created>
  <dc:creator>Stuart Adams</dc:creator>
  <dc:description/>
  <cp:keywords/>
  <dc:language>en-US</dc:language>
  <cp:lastModifiedBy>Stuart Adams</cp:lastModifiedBy>
  <dcterms:modified xsi:type="dcterms:W3CDTF">2010-04-27T17:47:00Z</dcterms:modified>
  <cp:revision>4</cp:revision>
  <dc:subject/>
  <dc:title>Burham, Kent</dc:title>
</cp:coreProperties>
</file>